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Go to client point and locate client -&gt;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22960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Open client record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22960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tay on client summary pag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22960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eview record to ensure it’s the right client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22960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CROLL DOWN TO BOTTOM OF SUMMARY PAG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O TAKE CLIENT OFF THE WAITLIST, answer the bottom TWO QUESTIONS: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“</w:t>
      </w:r>
      <w:r>
        <w:rPr>
          <w:rFonts w:cs="Comic Sans MS" w:ascii="Comic Sans MS" w:hAnsi="Comic Sans MS"/>
          <w:b/>
          <w:sz w:val="40"/>
        </w:rPr>
        <w:t>Still in need of shelter” AND “Shelter Going to”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7546340" cy="452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HEN PROCEED WITH NORMAL SHELTER ENTRY</w:t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1:00Z</dcterms:created>
  <dc:creator>user1</dc:creator>
  <dc:description/>
  <cp:keywords/>
  <dc:language>en-US</dc:language>
  <cp:lastModifiedBy>Caitlin Frumerie</cp:lastModifiedBy>
  <dcterms:modified xsi:type="dcterms:W3CDTF">2012-11-29T02:25:00Z</dcterms:modified>
  <cp:revision>4</cp:revision>
  <dc:subject/>
  <dc:title>Go to clientpoint and locate client</dc:title>
</cp:coreProperties>
</file>